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olleNisse-Nassen (556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7 okt 2015</w:t>
        <w:tab/>
        <w:t xml:space="preserve">  Karta: Nyhem. Skala 1:7500. Stigar borttagna i A och B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Roland Nilsson</w:t>
        <w:tab/>
        <w:t xml:space="preserve">  Bantyp/Motto: Raka banor med bonuskontroller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 xml:space="preserve">TC-laget: Christer Larsson, Per Widén, Roland Träff. Väder: Fin sensommarkväll. Ca: +8 grader.         </w:t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244"/>
        <w:gridCol w:w="1052"/>
        <w:gridCol w:w="1018"/>
        <w:gridCol w:w="823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ol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8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Till B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1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.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.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0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6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ol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5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4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.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.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0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.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.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6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oll/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lamphaveri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de-DE"/>
              </w:rPr>
              <w:t>Käppen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de-DE"/>
              </w:rPr>
              <w:t></w:t>
            </w:r>
            <w:r>
              <w:rPr>
                <w:b/>
                <w:i/>
                <w:sz w:val="20"/>
                <w:lang w:val="de-DE"/>
              </w:rPr>
              <w:t>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7.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upportrar: Ulf Andersson och Gösta Brunell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ehjälplig med kartmodifieringar, ban- och definitionspåtryck: Gösta Lindma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6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5-10-08T18:19:00Z</dcterms:modified>
  <cp:revision>6</cp:revision>
  <dc:subject/>
  <dc:title>Måne-Nassen (457)</dc:title>
</cp:coreProperties>
</file>